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  БЮДЖЕТНОЕ   УЧРЕЖДЕНИЕ  “ГОСУДАРСТВЕННЫЙ</w:t>
      </w:r>
    </w:p>
    <w:p>
      <w:pPr>
        <w:pStyle w:val="Normal"/>
        <w:jc w:val="center"/>
        <w:rPr/>
      </w:pPr>
      <w:r>
        <w:rPr>
          <w:b/>
        </w:rPr>
        <w:t>РЕГИОНАЛЬНЫЙ  ЦЕНТР СТАНДАРТИЗАЦИИ,   МЕТРОЛОГИИ  И   ИСПЫТАНИЙ   В   ЗАБАЙКАЛЬСКОМ   КРАЕ ”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5040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717" w:leader="none"/>
                <w:tab w:val="left" w:pos="4677" w:leader="none"/>
                <w:tab w:val="left" w:pos="5637" w:leader="none"/>
                <w:tab w:val="left" w:pos="5873" w:leader="none"/>
                <w:tab w:val="left" w:pos="6300" w:leader="none"/>
                <w:tab w:val="left" w:pos="784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717" w:leader="none"/>
                <w:tab w:val="left" w:pos="4677" w:leader="none"/>
                <w:tab w:val="left" w:pos="5637" w:leader="none"/>
                <w:tab w:val="left" w:pos="5873" w:leader="none"/>
                <w:tab w:val="left" w:pos="6858" w:leader="none"/>
                <w:tab w:val="left" w:pos="7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3717" w:leader="none"/>
                <w:tab w:val="left" w:pos="4677" w:leader="none"/>
                <w:tab w:val="left" w:pos="5637" w:leader="none"/>
                <w:tab w:val="left" w:pos="5873" w:leader="none"/>
                <w:tab w:val="left" w:pos="6858" w:leader="none"/>
                <w:tab w:val="left" w:pos="7843" w:leader="none"/>
              </w:tabs>
              <w:rPr/>
            </w:pPr>
            <w:r>
              <w:rPr>
                <w:sz w:val="28"/>
                <w:szCs w:val="28"/>
              </w:rPr>
              <w:t>Директор ФБУ «Забайкальский ЦСМ»</w:t>
            </w:r>
          </w:p>
          <w:p>
            <w:pPr>
              <w:pStyle w:val="Normal"/>
              <w:tabs>
                <w:tab w:val="clear" w:pos="708"/>
                <w:tab w:val="left" w:pos="3717" w:leader="none"/>
                <w:tab w:val="left" w:pos="4677" w:leader="none"/>
                <w:tab w:val="left" w:pos="5637" w:leader="none"/>
                <w:tab w:val="left" w:pos="5873" w:leader="none"/>
                <w:tab w:val="left" w:pos="6858" w:leader="none"/>
                <w:tab w:val="left" w:pos="7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17" w:leader="none"/>
                <w:tab w:val="left" w:pos="4677" w:leader="none"/>
                <w:tab w:val="left" w:pos="5637" w:leader="none"/>
                <w:tab w:val="left" w:pos="5873" w:leader="none"/>
                <w:tab w:val="left" w:pos="6858" w:leader="none"/>
                <w:tab w:val="left" w:pos="7843" w:leader="none"/>
              </w:tabs>
              <w:rPr/>
            </w:pPr>
            <w:r>
              <w:rPr>
                <w:sz w:val="28"/>
                <w:szCs w:val="28"/>
              </w:rPr>
              <w:t xml:space="preserve">___________________Г.Н.Никифорова </w:t>
            </w:r>
          </w:p>
          <w:p>
            <w:pPr>
              <w:pStyle w:val="Normal"/>
              <w:tabs>
                <w:tab w:val="clear" w:pos="708"/>
                <w:tab w:val="left" w:pos="3717" w:leader="none"/>
                <w:tab w:val="left" w:pos="4677" w:leader="none"/>
                <w:tab w:val="left" w:pos="5637" w:leader="none"/>
                <w:tab w:val="left" w:pos="5873" w:leader="none"/>
                <w:tab w:val="left" w:pos="6858" w:leader="none"/>
                <w:tab w:val="left" w:pos="7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17" w:leader="none"/>
                <w:tab w:val="left" w:pos="4677" w:leader="none"/>
                <w:tab w:val="left" w:pos="5637" w:leader="none"/>
                <w:tab w:val="left" w:pos="5873" w:leader="none"/>
                <w:tab w:val="left" w:pos="6858" w:leader="none"/>
                <w:tab w:val="left" w:pos="7843" w:leader="none"/>
              </w:tabs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«__ » ___________ 20___ г.</w:t>
            </w:r>
          </w:p>
          <w:p>
            <w:pPr>
              <w:pStyle w:val="Normal"/>
              <w:tabs>
                <w:tab w:val="clear" w:pos="708"/>
                <w:tab w:val="left" w:pos="3717" w:leader="none"/>
                <w:tab w:val="left" w:pos="4677" w:leader="none"/>
                <w:tab w:val="left" w:pos="5637" w:leader="none"/>
                <w:tab w:val="left" w:pos="5873" w:leader="none"/>
                <w:tab w:val="left" w:pos="6858" w:leader="none"/>
                <w:tab w:val="left" w:pos="7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tabs>
          <w:tab w:val="clear" w:pos="708"/>
          <w:tab w:val="left" w:pos="3717" w:leader="none"/>
          <w:tab w:val="left" w:pos="4677" w:leader="none"/>
          <w:tab w:val="left" w:pos="5637" w:leader="none"/>
          <w:tab w:val="left" w:pos="5873" w:leader="none"/>
          <w:tab w:val="left" w:pos="6858" w:leader="none"/>
          <w:tab w:val="left" w:pos="7843" w:leader="none"/>
        </w:tabs>
        <w:ind w:left="96" w:hanging="0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17" w:leader="none"/>
          <w:tab w:val="left" w:pos="4677" w:leader="none"/>
          <w:tab w:val="left" w:pos="5637" w:leader="none"/>
          <w:tab w:val="left" w:pos="5873" w:leader="none"/>
          <w:tab w:val="left" w:pos="6858" w:leader="none"/>
          <w:tab w:val="left" w:pos="7843" w:leader="none"/>
        </w:tabs>
        <w:ind w:left="96" w:hanging="0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/>
          <w:b/>
          <w:sz w:val="28"/>
          <w:szCs w:val="28"/>
        </w:rPr>
        <w:t>Прейскурант цен</w:t>
      </w:r>
    </w:p>
    <w:p>
      <w:pPr>
        <w:pStyle w:val="Normal"/>
        <w:ind w:left="96" w:hanging="0"/>
        <w:jc w:val="center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испытательной лаборатории по охране труда  </w:t>
      </w:r>
    </w:p>
    <w:p>
      <w:pPr>
        <w:pStyle w:val="Normal"/>
        <w:ind w:left="96" w:hanging="0"/>
        <w:jc w:val="center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ИЦ ФБУ «Забайкальский ЦСМ»</w:t>
      </w:r>
    </w:p>
    <w:p>
      <w:pPr>
        <w:pStyle w:val="Normal"/>
        <w:ind w:left="96" w:hanging="0"/>
        <w:jc w:val="center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на проведение исследований (испытаний) и измерений факторов производственной среды и специальной оценки условий труда </w:t>
      </w:r>
    </w:p>
    <w:p>
      <w:pPr>
        <w:pStyle w:val="Normal"/>
        <w:ind w:left="96" w:hanging="0"/>
        <w:jc w:val="center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tbl>
      <w:tblPr>
        <w:tblW w:w="91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985"/>
      </w:tblGrid>
      <w:tr>
        <w:trPr>
          <w:trHeight w:val="9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дного измерения (анализа), руб. (без НДС)</w:t>
            </w:r>
          </w:p>
        </w:tc>
      </w:tr>
      <w:tr>
        <w:trPr>
          <w:trHeight w:val="255" w:hRule="atLeas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змерение физических факторов производственной сре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6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рение скорости движения воздух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6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атмосферн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6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рение температуры воздуха в рабочей зон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6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относительной влажности воздуха в рабочей з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6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тепловой нагрузки среды (ТНС-индек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6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интенсивности  теплового облу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6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температуры поверх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6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коэффициента  естественной освещенности (КЕ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6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искусственного освещения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86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освещенность рабочей поверхности при местном освещ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86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свещенность рабочей поверхности при общем освещ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86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коэффициент пульс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86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яр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86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еравномерность распределения яр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86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рямая блест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86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отраженная блест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6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концентрации аэроионов в воздухе рабочей з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6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уровня звука в рабочей зон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86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ровни звукового давления в октавных полосах част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86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аксимальный уровень зв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6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пектрального состава шума в рабочей з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6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эквивалентного уровня звука в рабочей з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6"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эквивалентного уровня вибраци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86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локальная виб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.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86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общая виб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.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6" w:hanging="0"/>
              <w:jc w:val="center"/>
              <w:rPr/>
            </w:pPr>
            <w:r>
              <w:rPr/>
              <w:t>1.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напряженности электростатического 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0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6" w:hanging="0"/>
              <w:jc w:val="center"/>
              <w:rPr/>
            </w:pPr>
            <w:r>
              <w:rPr/>
              <w:t>1.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напряженности магнитного поля (магнитная индукция) (измерение в 1 диапазоне част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0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86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рение напряженности переменного магнитного поля промышленной частоты (50Гц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0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6" w:hanging="0"/>
              <w:jc w:val="center"/>
              <w:rPr/>
            </w:pPr>
            <w:r>
              <w:rPr/>
              <w:t>1.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напряженности электрического поля (измерение в 1 диапазоне част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0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86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рение напряженности переменного электрического поля промышленной частоты (50Гц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6" w:hanging="0"/>
              <w:jc w:val="center"/>
              <w:rPr/>
            </w:pPr>
            <w:r>
              <w:rPr/>
              <w:t>1.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напряженности переменного электрического поля электромагнитных излучений радиочастотного диапазона (измерение в 1 диапазоне част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6" w:hanging="0"/>
              <w:jc w:val="center"/>
              <w:rPr/>
            </w:pPr>
            <w:r>
              <w:rPr/>
              <w:t>1.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напряженности переменного магнитного поля электромагнитных излучений радиочастотного диапазона (измерение в 1 диапазоне част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6" w:hanging="0"/>
              <w:jc w:val="center"/>
              <w:rPr/>
            </w:pPr>
            <w:r>
              <w:rPr/>
              <w:t>1.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энергетической экспозиции (измерение в 1 диапазоне част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6" w:hanging="0"/>
              <w:jc w:val="center"/>
              <w:rPr/>
            </w:pPr>
            <w:r>
              <w:rPr/>
              <w:t>1.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лотности потока 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6" w:hanging="0"/>
              <w:jc w:val="center"/>
              <w:rPr/>
            </w:pPr>
            <w:r>
              <w:rPr/>
              <w:t>1.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напряженности постоянного магнитного 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0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6" w:hanging="0"/>
              <w:jc w:val="center"/>
              <w:rPr/>
            </w:pPr>
            <w:r>
              <w:rPr/>
              <w:t>1.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напряженности гипогеомагнитного 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0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6" w:hanging="0"/>
              <w:jc w:val="center"/>
              <w:rPr/>
            </w:pPr>
            <w:r>
              <w:rPr/>
              <w:t>1.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рение ионизирующего излучения в рабочей зон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86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амбиентная доза γ и рентгеновского излучения </w:t>
            </w:r>
          </w:p>
          <w:p>
            <w:pPr>
              <w:pStyle w:val="Normal"/>
              <w:rPr/>
            </w:pPr>
            <w:r>
              <w:rPr/>
              <w:t>(измерение 1 вида излуч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86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мощность амбиентного эквивалента дозы γ и рентгеновского излучения  (измерение 1 вида излуч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86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лотность потока α-, β- частиц (измерение 1 вида излуч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6" w:hanging="0"/>
              <w:jc w:val="center"/>
              <w:rPr/>
            </w:pPr>
            <w:r>
              <w:rPr/>
              <w:t>1.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ультрафиолетового излучения  (измерение в 1 диапазоне длин вол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00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6" w:hanging="0"/>
              <w:jc w:val="center"/>
              <w:rPr/>
            </w:pPr>
            <w:r>
              <w:rPr/>
              <w:t>1.2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я лазерного излуч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86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облученность (измерение в 1 диапазоне длин вол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86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энергетическая экспозиция (измерение в 1 диапазоне длин вол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6" w:hanging="0"/>
              <w:jc w:val="center"/>
              <w:rPr/>
            </w:pPr>
            <w:r>
              <w:rPr/>
              <w:t>1.2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инфразвук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86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общий уровень звукового д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86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эквивалентный уровень звуков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0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6" w:hanging="0"/>
              <w:jc w:val="center"/>
              <w:rPr/>
            </w:pPr>
            <w:r>
              <w:rPr/>
              <w:t>1.2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уровня звукового давления ультразвука воздуш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0</w:t>
            </w:r>
          </w:p>
        </w:tc>
      </w:tr>
      <w:tr>
        <w:trPr>
          <w:trHeight w:val="255" w:hRule="atLeas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Измерение факторов трудового процесс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6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тяжести трудового процесса на одно рабочее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6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апряженности трудового процесса на одно рабочее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6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травмоопасности на одно рабочее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6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обеспечения работников средствами индивидуальной защиты (СИЗ) на одно рабочее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,00</w:t>
            </w:r>
          </w:p>
        </w:tc>
      </w:tr>
      <w:tr>
        <w:trPr>
          <w:trHeight w:val="510" w:hRule="atLeas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змерение химических факто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2" w:hanging="0"/>
              <w:jc w:val="center"/>
              <w:rPr/>
            </w:pPr>
            <w:r>
              <w:rPr/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эрозолей преимущественно фиброгенного действия, весовым методом (АПФД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2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ассовая концентрация пы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2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ассовая концентрация аэрозо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2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одержания  вредных веществ в воздухе рабочей зоны фотометрическим методо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2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ен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2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мпицил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2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арбеницил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2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етацик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2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итамин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2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аммиа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2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ксиды аз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2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з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2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хлористый водород (соляная кисло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2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це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2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иоксид кремния (в пы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2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иоксид серы (серная кисло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2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ормальдег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2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ензол, толуол, ксилол ( при совместном присутств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,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2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асла минеральные нефтя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2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едкие щело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2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еровод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2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вредных веществ экспресс – методом: оксид и диоксид азота, аммиак, ацетон, бензин, бензол, гидрофторид, гидрохлорид, дизельное топливо, керосин, ксилол, масла минеральные нефтяные, озон, диоксид серы, сероводород,  трихлорэтилен, толуол, оксид углерода, уайт-спирит, углеводороды алифатические предельные, фенол, формальдегид, хлор, и др. (1 вид измер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0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2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одержания свинца и его соединений в воздухе рабочей зон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2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 ксиленоловым  оранжев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</w:tr>
      <w:tr>
        <w:trPr>
          <w:trHeight w:val="2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2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 сульфарсазе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</w:tr>
      <w:tr>
        <w:trPr>
          <w:trHeight w:val="2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2" w:hanging="0"/>
              <w:jc w:val="center"/>
              <w:rPr/>
            </w:pPr>
            <w:r>
              <w:rPr/>
              <w:t>3.5.</w:t>
            </w:r>
          </w:p>
          <w:p>
            <w:pPr>
              <w:pStyle w:val="Normal"/>
              <w:ind w:left="-53"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3"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3"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3"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3" w:right="-72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вредных веществ в сварочном аэрозо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2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2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1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0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д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химических веществ биологической природы, получаемых химическим синтезом: противоопухолевых лекарственные средства, гормоны, наркотические анальг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биолог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</w:tr>
      <w:tr>
        <w:trPr>
          <w:trHeight w:val="255" w:hRule="atLeas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пециальная оценка условий труда, оформление отч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86" w:hanging="0"/>
              <w:jc w:val="center"/>
              <w:rPr/>
            </w:pPr>
            <w:r>
              <w:rPr/>
              <w:t xml:space="preserve">4.1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карты специальной оценки условий труда  на  одно рабочее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86" w:hanging="0"/>
              <w:jc w:val="center"/>
              <w:rPr/>
            </w:pPr>
            <w:r>
              <w:rPr/>
              <w:t xml:space="preserve">4.2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ведомости одного рабочего м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86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ние базы предприятия в програм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86" w:hanging="0"/>
              <w:jc w:val="center"/>
              <w:rPr/>
            </w:pPr>
            <w:r>
              <w:rPr/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отокола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86" w:hanging="0"/>
              <w:jc w:val="center"/>
              <w:rPr/>
            </w:pPr>
            <w:r>
              <w:rPr/>
              <w:t>4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экспе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 определяется исходя из фактически затраченного времени и  стоимости  ч/ч специалист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86" w:hanging="0"/>
              <w:jc w:val="center"/>
              <w:rPr/>
            </w:pPr>
            <w:r>
              <w:rPr/>
              <w:t>4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декларации соответствия условий труда государственным нормативным требованиям охран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 определяется исходя из фактически затраченного времени и  стоимости  ч/ч специалиста</w:t>
            </w:r>
          </w:p>
        </w:tc>
      </w:tr>
      <w:tr>
        <w:trPr>
          <w:trHeight w:val="255" w:hRule="atLeas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5. </w:t>
            </w:r>
            <w:r>
              <w:rPr>
                <w:b/>
              </w:rPr>
              <w:t>Измерение физико-химических факторов производственной среды по производственному контролю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86" w:hanging="0"/>
              <w:jc w:val="center"/>
              <w:rPr/>
            </w:pPr>
            <w:r>
              <w:rPr/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сследований (испытаний) и измерение факторов производственной среды по производственному контро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 определяется исходя из фактически затраченного времени и  стоимости  ч/ч специалиста</w:t>
            </w:r>
          </w:p>
        </w:tc>
      </w:tr>
      <w:tr>
        <w:trPr>
          <w:trHeight w:val="255" w:hRule="atLeas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6. Информационно-консультационные услуг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86" w:hanging="0"/>
              <w:jc w:val="center"/>
              <w:rPr/>
            </w:pPr>
            <w:r>
              <w:rPr/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информационно-консультационных услуг в области технического регулирования в целях обеспечения безопасности труда на рабочих мес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 определяется исходя из фактически затраченного времени и  стоимости  ч/ч специалиста</w:t>
            </w:r>
          </w:p>
        </w:tc>
      </w:tr>
    </w:tbl>
    <w:p>
      <w:pPr>
        <w:pStyle w:val="Normal"/>
        <w:ind w:left="96" w:hanging="0"/>
        <w:jc w:val="both"/>
        <w:rPr/>
      </w:pPr>
      <w:r>
        <w:rPr/>
        <w:t xml:space="preserve">Примечание: </w:t>
      </w:r>
    </w:p>
    <w:p>
      <w:pPr>
        <w:pStyle w:val="Normal"/>
        <w:ind w:left="96" w:hanging="0"/>
        <w:jc w:val="both"/>
        <w:rPr/>
      </w:pPr>
      <w:r>
        <w:rPr/>
        <w:t>- цены даны без учета НДС 20%;</w:t>
      </w:r>
    </w:p>
    <w:p>
      <w:pPr>
        <w:pStyle w:val="Normal"/>
        <w:ind w:left="96" w:hanging="0"/>
        <w:jc w:val="both"/>
        <w:rPr/>
      </w:pPr>
      <w:r>
        <w:rPr/>
        <w:t>- за срочность обслуживания (в течение 24 часов), по заявке заказчика, дополнительно взимается 50% от тарифа на услугу;</w:t>
      </w:r>
    </w:p>
    <w:p>
      <w:pPr>
        <w:pStyle w:val="Normal"/>
        <w:ind w:left="96" w:hanging="0"/>
        <w:jc w:val="both"/>
        <w:rPr/>
      </w:pPr>
      <w:r>
        <w:rPr/>
        <w:t>- дополнительные услуги (транспортные расходы и другие условия выполнения работ) рассчитываются отдельно и, по согласованию с заказчиком, отражаются в договоре на оказание услуг;</w:t>
      </w:r>
    </w:p>
    <w:p>
      <w:pPr>
        <w:pStyle w:val="Normal"/>
        <w:ind w:left="96" w:hanging="0"/>
        <w:jc w:val="both"/>
        <w:rPr/>
      </w:pPr>
      <w:r>
        <w:rPr/>
        <w:t xml:space="preserve">- при проведении работ </w:t>
      </w:r>
      <w:r>
        <w:rPr>
          <w:rFonts w:cs="Arial CYR"/>
        </w:rPr>
        <w:t>исследований (испытаний), измерений факторов производственной среды и специальной оценки условий труда</w:t>
      </w:r>
      <w:r>
        <w:rPr/>
        <w:t xml:space="preserve"> по показателям, не включенным в прейскурант, а также за отдельные услуги, оказание которых носит разовый характер,  цена рассчитывается в соответствии со стоимостью 1 рабочего часа специалиста ИЦ лаборатории по охране труда ФБУ «Забайкальский ЦСМ» и фактически затраченным временем.</w:t>
      </w:r>
    </w:p>
    <w:p>
      <w:pPr>
        <w:pStyle w:val="Normal"/>
        <w:ind w:left="96" w:hanging="0"/>
        <w:jc w:val="both"/>
        <w:rPr/>
      </w:pPr>
      <w:r>
        <w:rPr/>
      </w:r>
    </w:p>
    <w:p>
      <w:pPr>
        <w:pStyle w:val="Normal"/>
        <w:ind w:left="96" w:hanging="0"/>
        <w:jc w:val="both"/>
        <w:rPr/>
      </w:pPr>
      <w:r>
        <w:rPr/>
        <w:t>Исполнители:</w:t>
      </w:r>
    </w:p>
    <w:p>
      <w:pPr>
        <w:pStyle w:val="Normal"/>
        <w:ind w:left="96" w:hanging="0"/>
        <w:jc w:val="both"/>
        <w:rPr/>
      </w:pPr>
      <w:r>
        <w:rPr/>
      </w:r>
    </w:p>
    <w:p>
      <w:pPr>
        <w:pStyle w:val="Normal"/>
        <w:ind w:left="96" w:hanging="0"/>
        <w:jc w:val="both"/>
        <w:rPr/>
      </w:pPr>
      <w:r>
        <w:rPr/>
        <w:t>Главный бухгалтер                                                                   Е.В.Константинова</w:t>
      </w:r>
    </w:p>
    <w:p>
      <w:pPr>
        <w:pStyle w:val="Normal"/>
        <w:ind w:left="96" w:hanging="0"/>
        <w:jc w:val="both"/>
        <w:rPr/>
      </w:pPr>
      <w:r>
        <w:rPr/>
      </w:r>
    </w:p>
    <w:p>
      <w:pPr>
        <w:pStyle w:val="Normal"/>
        <w:ind w:left="96" w:hanging="0"/>
        <w:jc w:val="both"/>
        <w:rPr/>
      </w:pPr>
      <w:r>
        <w:rPr/>
        <w:t xml:space="preserve">Экономист                                                                                Е.А.Миронова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25" w:leader="none"/>
      </w:tabs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26:00Z</dcterms:created>
  <dc:creator>user</dc:creator>
  <dc:description/>
  <dc:language>en-US</dc:language>
  <cp:lastModifiedBy>KuznecovaSV</cp:lastModifiedBy>
  <cp:lastPrinted>2020-01-22T15:07:00Z</cp:lastPrinted>
  <dcterms:modified xsi:type="dcterms:W3CDTF">2020-01-22T06:26:00Z</dcterms:modified>
  <cp:revision>2</cp:revision>
  <dc:subject/>
  <dc:title>Утверждаю:</dc:title>
</cp:coreProperties>
</file>