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2"/>
        <w:gridCol w:w="3742"/>
        <w:gridCol w:w="674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-ОПРОСНИК, ЗАКАЗЧ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ьзующего услуга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346710</wp:posOffset>
                  </wp:positionV>
                  <wp:extent cx="914400" cy="609600"/>
                  <wp:effectExtent l="0" t="0" r="0" b="0"/>
                  <wp:wrapTight wrapText="bothSides">
                    <wp:wrapPolygon edited="0">
                      <wp:start x="-225" y="0"/>
                      <wp:lineTo x="-225" y="21248"/>
                      <wp:lineTo x="21600" y="21248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Забайкальского филиала ФБУ «Бурятский ЦСМ»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_______ 202__ г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ажаемые заказчики!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 очень важно знать Ваше мнение о качестве выполненных работ и (или) оказанных услуг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удем признательны Вам за любые замечания и предложения по улучшению нашей работы. Просим Вас заполнить анкету заказчик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Вашей организации/ФИО Заказчика (заполнение по желанию)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кими видами работ и услуг пользуетесь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овлетворенность по приведенным  ниже показателям  оценивает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о 6-ти балльной шкале: </w:t>
            </w:r>
            <w:r>
              <w:rPr>
                <w:sz w:val="24"/>
                <w:szCs w:val="24"/>
              </w:rPr>
              <w:t>5 – удовлетворенность полная; 4 - достаточно высокий уровень;</w:t>
              <w:br/>
              <w:t>3 – некритические замечания; 2 – критические замечания;  1 – неудовлетворенность полная;    0 – затрудняюсь ответить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казателя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упность информации о наших услугах и возможностя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колько удобно Вам было искать необходимую информацию на нашем сайте </w:t>
            </w:r>
            <w:r>
              <w:rPr>
                <w:b/>
                <w:i/>
                <w:sz w:val="24"/>
                <w:szCs w:val="24"/>
              </w:rPr>
              <w:t>https://zabcsm.ru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 оформления финансовых документов (</w:t>
            </w:r>
            <w:r>
              <w:rPr>
                <w:i/>
                <w:sz w:val="24"/>
                <w:szCs w:val="24"/>
              </w:rPr>
              <w:t>заявок на метрологические услуги, договоров, актов выполненных работ, счетов-факту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и выдачи средств измер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 взаимодействия с сотрудниками (</w:t>
            </w:r>
            <w:r>
              <w:rPr>
                <w:i/>
                <w:sz w:val="24"/>
                <w:szCs w:val="24"/>
              </w:rPr>
              <w:t>вежливость, внимательность, компетентнос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заимодействия по Вашим запросам, в том числе при заключении догово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 выполнения рабо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оставляемых услу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оформления результатов (</w:t>
            </w:r>
            <w:r>
              <w:rPr>
                <w:i/>
                <w:sz w:val="24"/>
                <w:szCs w:val="24"/>
              </w:rPr>
              <w:t>протоколов, свидетельств о поверке, сертификатов о калибровке и др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негативные стороны нашей работы Вами были выявлены:</w:t>
            </w:r>
          </w:p>
        </w:tc>
      </w:tr>
      <w:tr>
        <w:trPr>
          <w:trHeight w:val="127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пожелания или рекомендации по улучшению качества нашей работы, в том числе  комментарии   к низкой оценке показателя:</w:t>
            </w:r>
          </w:p>
        </w:tc>
      </w:tr>
      <w:tr>
        <w:trPr>
          <w:trHeight w:val="577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ИМ ЗА ОКАЗАНИЕ СОДЕЙСТВИЯ В УЛУЧШЕНИИ НАШЕЙ РАБОТЫ!</w:t>
            </w:r>
          </w:p>
        </w:tc>
      </w:tr>
      <w:tr>
        <w:trPr>
          <w:trHeight w:val="113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 заполнения анкеты ее можно передать секретарю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править заполненную анкету по факсу: (3022) 36-34-38 ил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chita</w:t>
            </w:r>
            <w:r>
              <w:rPr>
                <w:b/>
                <w:color w:val="0000FF"/>
                <w:u w:val="single"/>
                <w:lang w:val="en-US"/>
              </w:rPr>
              <w:t>_</w:t>
            </w:r>
            <w:r>
              <w:rPr>
                <w:b/>
                <w:color w:val="0000FF"/>
                <w:lang w:val="en-US"/>
              </w:rPr>
              <w:t>gostcsm@mail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заполнения этот документ будет использован нами только как информационный, в целях улучшения нашей деятельности</w:t>
            </w:r>
          </w:p>
        </w:tc>
      </w:tr>
      <w:tr>
        <w:trPr>
          <w:trHeight w:val="383" w:hRule="atLeast"/>
        </w:trPr>
        <w:tc>
          <w:tcPr>
            <w:tcW w:w="105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гласие на обработку персональных данных</w:t>
            </w:r>
            <w:r>
              <w:rPr>
                <w:sz w:val="18"/>
                <w:szCs w:val="18"/>
              </w:rPr>
              <w:t xml:space="preserve">: Я, ___________________________________________________(ФИО) </w:t>
            </w:r>
            <w:r>
              <w:rPr>
                <w:rStyle w:val="Emphasis"/>
                <w:sz w:val="18"/>
                <w:szCs w:val="18"/>
              </w:rPr>
              <w:t>даю согласие на обработку своих персональных данных, указанных в Анкете с использованием или без использования средств автоматизации в целях исполнения оказания услу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Подпись</w:t>
            </w:r>
            <w:r>
              <w:rPr>
                <w:sz w:val="24"/>
                <w:szCs w:val="24"/>
              </w:rPr>
              <w:t xml:space="preserve">   ______________</w:t>
            </w:r>
          </w:p>
        </w:tc>
      </w:tr>
    </w:tbl>
    <w:p>
      <w:pPr>
        <w:pStyle w:val="Normal"/>
        <w:tabs>
          <w:tab w:val="clear" w:pos="708"/>
          <w:tab w:val="left" w:pos="36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3:00Z</dcterms:created>
  <dc:creator>User</dc:creator>
  <dc:description/>
  <cp:keywords/>
  <dc:language>en-US</dc:language>
  <cp:lastModifiedBy>пользователь</cp:lastModifiedBy>
  <cp:lastPrinted>2023-01-17T11:31:00Z</cp:lastPrinted>
  <dcterms:modified xsi:type="dcterms:W3CDTF">2024-04-22T05:26:00Z</dcterms:modified>
  <cp:revision>9</cp:revision>
  <dc:subject/>
  <dc:title/>
</cp:coreProperties>
</file>