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 Г О В О Р  № </w:t>
      </w:r>
      <w:r>
        <w:rPr>
          <w:b/>
          <w:u w:val="single"/>
        </w:rPr>
        <w:t>_____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лабораторных исследований (испыта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Чита                                                                                             «        »                         2025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едеральное бюджетное учреждение «Государственный региональный центр стандартизации, метрологии и испытаний в Республике Бурятия и Забайкальском крае» (ФБУ «Бурятский ЦСМ»), именуемый в дальнейшем «Исполнитель», в лице руководителя Забайкальского филиала ФБУ «Бурятский ЦСМ» Киргинцева Валентина Юрьевича, действующего на основании доверенности от 02.04.2025г. № 1/04, с одной стороны, и____________________________________________________________________________ ____________________________________________________, именуемый в дальнейшем «Заказчик», в лице _____________________________, действующего на основании ___________________ (Устав, Доверенность, Положение), с другой стороны заключили настоящий договор о нижеследующем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По договору возмездного оказания услуг Исполнитель обязуется по заявлению Заказчика оказывать услуги по проведению лабораторных испытаний _____________________________________________________________________________ </w:t>
      </w:r>
    </w:p>
    <w:p>
      <w:pPr>
        <w:pStyle w:val="Normal"/>
        <w:numPr>
          <w:ilvl w:val="1"/>
          <w:numId w:val="6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дукции)</w:t>
      </w:r>
    </w:p>
    <w:p>
      <w:pPr>
        <w:pStyle w:val="Normal"/>
        <w:jc w:val="both"/>
        <w:rPr/>
      </w:pPr>
      <w:r>
        <w:rPr/>
        <w:t xml:space="preserve">в аккредитованном испытательном центре (аттестат аккредитации № </w:t>
      </w:r>
      <w:r>
        <w:rPr>
          <w:lang w:val="en-US"/>
        </w:rPr>
        <w:t>RA</w:t>
      </w:r>
      <w:r>
        <w:rPr/>
        <w:t xml:space="preserve">. </w:t>
      </w:r>
      <w:r>
        <w:rPr>
          <w:lang w:val="en-US"/>
        </w:rPr>
        <w:t>RU</w:t>
      </w:r>
      <w:r>
        <w:rPr/>
        <w:t>.21АЮ02, дата внесения в реестр аккредитованных лиц 19 августа 2016 г.), а Заказчик обязуется оплатить эти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окончании работ «Исполнитель» выдает акт об оказании услуг, счет-фактуру   установленного образца. После подписания акта претензии к качеству работ не принима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Исполнитель обязан: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  <w:r>
        <w:rPr/>
        <w:t>2.1.1.Оказать услуги, указанные в п. 1.1. договора:  проводить испытания продукции, поступившей на исследование,  в соответствии с требованиями нормативной документацией (ГОСТ, МУ и т.д.), оформить результаты в виде протокола испыт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2. Обеспечивать полноту и правильность проведения испытаний, объективность, точность, достоверность, а также конфиденциальность их результатов и выводо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2. Исполнитель вправ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1.Не приступать к оказанию очередных услуг при наличии дебиторской задолженности Заказчика за ранее оказанные услуги до погашения задолженности Заказчик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2.2. В случае неоплаты (неполной оплаты) Заказчиком выполненных работ в соответствии со ст. 712 ГК РФ задержать выдачу результатов испытаний до полной оплаты работ.</w:t>
      </w:r>
    </w:p>
    <w:p>
      <w:pPr>
        <w:pStyle w:val="TextBody"/>
        <w:rPr/>
      </w:pPr>
      <w:r>
        <w:rPr>
          <w:sz w:val="24"/>
          <w:szCs w:val="24"/>
          <w:lang w:eastAsia="ru-RU"/>
        </w:rPr>
        <w:t xml:space="preserve">2.2.3. Получать от Заказчика документацию (информацию), необходимую для выполнения </w:t>
      </w:r>
      <w:r>
        <w:rPr>
          <w:sz w:val="24"/>
          <w:szCs w:val="24"/>
        </w:rPr>
        <w:t>лабораторных исследований (испытаний) по настоящему договор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4. По Заявке Заказчика оказать срочные услуги, предусмотренные п.1.1настоящего договора, если это допускается нормативным документом на оказание конкретного вида услуг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5.  Не приступать к оказанию услуг, в случае отсутствия у исполнителя настоящего договора, подписанного обеими сторон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6. Исполнитель вправе продлить сроки оказания услуг при необходимости проведения повторных исследований в случае несоответствия результатов испытаний требованиям нормативн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7. Не осуществлять отбор образцов и не нести ответственность за стадию отбора образцов и информацию, представленную Заказчик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 Заказчик обязан:</w:t>
      </w:r>
    </w:p>
    <w:p>
      <w:pPr>
        <w:pStyle w:val="TextBody"/>
        <w:rPr/>
      </w:pPr>
      <w:r>
        <w:rPr>
          <w:sz w:val="24"/>
          <w:szCs w:val="24"/>
        </w:rPr>
        <w:t>2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овать доставку отобранных образцов продукции для проведения испытаний и обеспечить предоставление сопроводительных  документов в соответствии с требованиями нормативной документации.</w:t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 xml:space="preserve">2.3.2. </w:t>
      </w:r>
      <w:r>
        <w:rPr>
          <w:iCs/>
          <w:sz w:val="24"/>
          <w:szCs w:val="24"/>
        </w:rPr>
        <w:t xml:space="preserve">При сдаче образцов продукции Заказчик в заявке обязан правильно указать наименование организации, адрес, реквизиты, нормативный документ,  на соответствие которого должны быть проведены испытания продукции. 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3.3. Предоставить Исполнителю информацию по идентификации </w:t>
      </w:r>
      <w:r>
        <w:rPr>
          <w:sz w:val="24"/>
          <w:szCs w:val="24"/>
        </w:rPr>
        <w:t>проб (образцов)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4. По требованию Исполнителя предоставить необходимую для проведения испытаний продукции нормативную документац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5. В случае отбора проб (образцов) Заказчиком, Заказчик обязан провести отбор проб (образцов) в соответствии с действующими методами (методиками) отбора проб и обеспечить соблюдение условий доставки проб (образц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6. Принять результаты проведенных испытаний продукции и оплатить оказанные услуги в размере и в срок, установленные разделом 3 настоящего договора, в том числе в случае признания образцов продукции как несоответствующих требованиям   нормативн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7. Подписать Акт об оказании услуг или мотивированный отказ от подписания акта, в течение 5-ти дней вернуть Исполнителю подписанный акт с печатью (письменные замечания по акту), получить счет-фактуру. Счет-фактура на авансовый платеж оформляется в соответствии с п.3. ст. 168 НК РФ.  При не поступлении подписанного Акта об оказании услуг или мотивированного отказа от приёмки услуг в течение одного месяца со дня отправления Акта об оказании услуг и отчётных документов, услуги считаются оказанными надлежащим образом, принятыми Заказчиком без претензий. Акт об оказании услуг, подписанный исполнителем в одностороннем порядке, является надлежащим основанием для осуществления платежей и предъявления претензий.</w:t>
      </w:r>
    </w:p>
    <w:p>
      <w:pPr>
        <w:pStyle w:val="TextBody"/>
        <w:rPr/>
      </w:pPr>
      <w:r>
        <w:rPr>
          <w:sz w:val="24"/>
          <w:szCs w:val="24"/>
        </w:rPr>
        <w:t>2.3.8. Получить протоколы испытаний после оказания услуг в соответствии с разделом 4 настоящего договора.</w:t>
      </w:r>
    </w:p>
    <w:p>
      <w:pPr>
        <w:pStyle w:val="TextBody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4. Заказчик вправе:</w:t>
      </w:r>
      <w:r>
        <w:rPr>
          <w:sz w:val="24"/>
          <w:szCs w:val="24"/>
        </w:rPr>
        <w:t xml:space="preserve">              </w:t>
      </w:r>
    </w:p>
    <w:p>
      <w:pPr>
        <w:pStyle w:val="TextBody"/>
        <w:rPr>
          <w:b/>
          <w:b/>
        </w:rPr>
      </w:pPr>
      <w:r>
        <w:rPr>
          <w:sz w:val="24"/>
          <w:szCs w:val="24"/>
        </w:rPr>
        <w:t>2.4.1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/>
        <w:t>2.4.2 Самостоятельно знакомится с копиями учредительных документов, аттестата аккредитации, Прейскуранта и другими документами «Исполнителя» на его официальном сайте. Копии документов, имеющихся на официальном сайте, на бумажном носителе Исполнителем не предоставляются, либо предоставляются по специальному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8" w:hanging="360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Цена  договора складывается из сумм счетов выставленных  «Исполнителем»  «Заказчику» для оплаты. Стоимость выполненных работ определяется согласно «Прейскуранту цен на отдельные виды испытаний ИЦ Забайкальского филиала ФБУ «Бурятский ЦСМ», утверждённому в установленном законом РФ порядке, с учётом НДС (20%). В   случае   повышения   установленного      законодательством РФ    минимального размера   оплаты   труда и других затрат «Исполнителя» на проведение лабораторных  испытаний    Прейскурант цен    может быть   изменён. Цена договора может быть увеличена   по письменному согласованию сторон в соответствии с изменениями Прейскуранта.   При   отказе    Заказчика    выполнить это требование  –  договор  считается расторгнутым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 Порядок оплаты: 100% предоплата. «Заказчик» оплачивает  услуги  путем перечисления денежных средств на расчетный счет «Исполнителя» согласно выставленного счета в полном объеме.  </w:t>
      </w:r>
    </w:p>
    <w:p>
      <w:pPr>
        <w:pStyle w:val="Textbody1"/>
        <w:spacing w:before="0" w:after="0"/>
        <w:jc w:val="both"/>
        <w:rPr/>
      </w:pPr>
      <w:r>
        <w:rPr/>
        <w:t xml:space="preserve">3.3 Моментом оплаты работ (услуг) считается факт поступления денежных средств на расчетный счет или в кассу Исполнителя. </w:t>
      </w:r>
    </w:p>
    <w:p>
      <w:pPr>
        <w:pStyle w:val="Textbody1"/>
        <w:spacing w:before="0" w:after="0"/>
        <w:jc w:val="both"/>
        <w:rPr/>
      </w:pPr>
      <w:r>
        <w:rPr/>
        <w:t>3.4. При проведении срочных испытаний стоимость может быть увеличена. За срочность обслуживания дополнительно взимается  до 30% от стоимости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4.1.</w:t>
      </w:r>
      <w:r>
        <w:rPr/>
        <w:t xml:space="preserve"> За  невыполнение или ненадлежащее  выполнение обязательств по настоящему договору обе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5.Порядок разрешения спор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Забайкальского кра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Исполнитель обязуется в течении срока действия настоящего Договора  и в течение 5 (пяти) лет после его прекращения  обеспечить защиту полученной от Заказчика информации конфиденциального характера и не использовать эту информацию для целей, не связанных с выполнением обязательств по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Исполнитель обязуется не передавать оригиналы или копии документов, полученных от Заказчика в связи с настоящим Договором, третьим лицам без предварительного письменного согласия Заказчи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7. Антикоррупционная оговорка.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7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в иных неправомерных целях. 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 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Textbody1"/>
        <w:spacing w:before="0" w:after="0"/>
        <w:ind w:firstLine="709"/>
        <w:jc w:val="both"/>
        <w:rPr/>
      </w:pPr>
      <w:r>
        <w:rPr/>
        <w:t>7.3. В случае нарушения одной Стороной обязательств воздерживаться от запрещенных в п.п.7.1, 7.2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8.1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 его неотъемлемую част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ий договор составлен в двух экземплярах на русском языке. Оба экземпляра    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ий договор вступает в силу с момента подписания и действует до         31.12.2025.  В отношении обязательства сторон по оплате услуг договор действует до полного исполнения данного обязательства сторон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 Е К В И З И Т Ы  СТОРОН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казчик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ФБУ «Бурятский  ЦС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Юридический адрес: 670013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Республика Бур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г. Улан-Удэ, ул. Ключевская, 72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ИНН 0323007941 КПП 0323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ГРН 102030090427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анк: Отделение-НБ Республика Бур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анка России//УФК по Республ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урятия г. Улан-Удэ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к/с 032146430000000102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БИК 01814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E-mail: burcsm@burcsm.r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>Адрес филиала: Забайкальский фили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БУ «Бурятский ЦС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г. Чита, ул. Кайдаловская, 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E-mail: chita_gostcsm@mail.ru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https://zabcsm.ru/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(3022) 36-24-27, 36-34-3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 Забайкальского                                                                                 филиала ФБУ «Бурятский  ЦСМ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______________________ / В.Ю.Киргинцев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___________________  /                             /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«       »                     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       »                        202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0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35:00Z</dcterms:created>
  <dc:creator>пользователь</dc:creator>
  <dc:description/>
  <cp:keywords/>
  <dc:language>en-US</dc:language>
  <cp:lastModifiedBy>User</cp:lastModifiedBy>
  <cp:lastPrinted>2025-05-19T05:40:00Z</cp:lastPrinted>
  <dcterms:modified xsi:type="dcterms:W3CDTF">2025-05-19T01:42:00Z</dcterms:modified>
  <cp:revision>3</cp:revision>
  <dc:subject/>
  <dc:title>Д О Г О В О Р</dc:title>
</cp:coreProperties>
</file>