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04140</wp:posOffset>
                </wp:positionV>
                <wp:extent cx="5995670" cy="120078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2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-8.2pt;width:472.05pt;height:94.5pt;mso-wrap-style:none;v-text-anchor:middle">
                <v:fill o:detectmouseclick="t" type="solid" color2="black"/>
                <v:stroke color="#333333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е количество рабочих мест_______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щее количество работников в организации - _____ человек, в т.ч.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женщин - _____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нвалидов - ______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ц до 18 лет - 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о создании комиссии по СОУТ № ______ от «___»_____20_ _г. (копия 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изводственных заболеваний и травматизма за последние __ лет не зафиксировано (зафиксировано  ___ случа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ие осмотры проводятся (не проводя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проведении м/о указать количество рабочих мест и должности работающи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рабочих мест, подлежащих СОУТ с указанием ДОЛЖНОСТЬ, ФИО, СНИЛС прилаг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режиме труда (распорядок работы, сменность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ФИО                                                                        подпись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МП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2:00Z</dcterms:created>
  <dc:creator>ЦСМ</dc:creator>
  <dc:description/>
  <dc:language>en-US</dc:language>
  <cp:lastModifiedBy>KuznecovaSV</cp:lastModifiedBy>
  <cp:lastPrinted>2019-01-21T09:12:00Z</cp:lastPrinted>
  <dcterms:modified xsi:type="dcterms:W3CDTF">2020-09-04T02:12:00Z</dcterms:modified>
  <cp:revision>2</cp:revision>
  <dc:subject/>
  <dc:title/>
</cp:coreProperties>
</file>