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609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200"/>
              <w:ind w:left="113" w:right="113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>И.о. руководителя Забайкальского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>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>
                <w:sz w:val="22"/>
              </w:rPr>
            </w:pPr>
            <w:r>
              <w:rPr/>
              <w:t>В.Ю.Киргинцеву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  <w:t xml:space="preserve">в связи с расширением, добавлением новых объектов и показателей </w:t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2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обеспечить доставку специалиста Забайкальского филиала ФБУ «Бурят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Форма 2 по МИ 2427-2022 (Перечень объектов и контролируемых в них показателей)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/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3:00Z</dcterms:created>
  <dc:creator>User</dc:creator>
  <dc:description/>
  <cp:keywords/>
  <dc:language>en-US</dc:language>
  <cp:lastModifiedBy>Наталья</cp:lastModifiedBy>
  <cp:lastPrinted>2019-12-02T16:45:00Z</cp:lastPrinted>
  <dcterms:modified xsi:type="dcterms:W3CDTF">2024-03-05T07:38:00Z</dcterms:modified>
  <cp:revision>4</cp:revision>
  <dc:subject/>
  <dc:title>_______________________________________</dc:title>
</cp:coreProperties>
</file>